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William McAuliffe</w:t>
        <w:br/>
      </w:r>
      <w:r>
        <w:rPr>
          <w:rFonts w:cs="Arial" w:ascii="Arial" w:hAnsi="Arial"/>
        </w:rPr>
        <w:t>Weirsdale, FL</w:t>
      </w:r>
    </w:p>
    <w:p>
      <w:pPr>
        <w:pStyle w:val="NormalWeb"/>
        <w:rPr/>
      </w:pPr>
      <w:r>
        <w:rPr>
          <w:rFonts w:cs="Arial" w:ascii="Arial" w:hAnsi="Arial"/>
        </w:rPr>
        <w:t xml:space="preserve">There aren't many communities in America like Love's Landing, in Weirsdale, FL. </w:t>
        <w:br/>
        <w:br/>
        <w:t xml:space="preserve">A planned subdivision situated in the middle of the state near Ocala, Love's Landing has two intersecting grass airstrips - one running east to west, the other north to south - that residents use as often as the paved roads nearby. </w:t>
        <w:br/>
        <w:br/>
        <w:t xml:space="preserve">"Most people who live here are pilots," says 70-year-old William McAuliffe. 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It's not uncommon to see someone leave their home, jump into an airplane, and take off either for a favorite vacation spot, or just to cruise the skies a bit.</w:t>
        <w:br/>
        <w:br/>
        <w:t xml:space="preserve">"I've flown all over the world," notes McAuliffe, an Air Force and Korean War veteran. </w:t>
        <w:br/>
        <w:br/>
        <w:t>Last year, McAuliffe made the decision to buy a new airplane kit. Not only was McAuliffe buying a plane, he was building it, too.  Lacking sufficient funds to make the purchase, he decided to apply for a reverse mortgage with American Reverse Mortgage, Ocala, FL.</w:t>
        <w:br/>
        <w:br/>
        <w:t xml:space="preserve">W.L. Pulsipher, President of American Reverse Mortgage, advised McAuliffe to get an FHA Home Equity Conversion Mortgage. </w:t>
        <w:br/>
        <w:br/>
        <w:t xml:space="preserve">However, the appraiser soon discovered that Love's Landing was a non FHA approved Planned Unit Development (PUD). Because of this, McAuliffe was informed he couldn't get the HECM. </w:t>
        <w:br/>
        <w:br/>
        <w:t xml:space="preserve">"I was told I couldn't get the loan," explains McAuliffe, "so I started </w:t>
        <w:br/>
        <w:t xml:space="preserve">calling the Atlanta Homeownership Center over and over until they finally relented by agreeing to approve my application as a diminimus PUD." </w:t>
        <w:br/>
        <w:br/>
        <w:t>Says McAuliffe: "I kept telling them that their existing policy on PUDs doesn't make any sense whatsoever. I told the people in Atlanta that HUD should be helping seniors get reverse mortgages, not placing these obstacles in our way."</w:t>
        <w:br/>
        <w:br/>
        <w:t xml:space="preserve">Finally, after weeks of persistent phone calls and letters, McAuliffe got his reverse mortgage, as a line of credit, enabling him to purchase a Glastar single-engine, two-seat airplane kit.  "Persistence does pay," he noted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3200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48560" cy="1522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8560" cy="1522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9.9pt;mso-wrap-distance-left:2.25pt;mso-wrap-distance-right:0pt;mso-wrap-distance-top:0pt;mso-wrap-distance-bottom:0pt;margin-top:140.15pt;mso-position-vertical:center;mso-position-vertical-relative:text;margin-left:21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48560" cy="1522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12:00Z</dcterms:created>
  <dc:creator>slowcloud</dc:creator>
  <dc:description/>
  <cp:keywords/>
  <dc:language>en-US</dc:language>
  <cp:lastModifiedBy>Pat O'Neil</cp:lastModifiedBy>
  <dcterms:modified xsi:type="dcterms:W3CDTF">2014-03-05T00:07:00Z</dcterms:modified>
  <cp:revision>3</cp:revision>
  <dc:subject/>
  <dc:title>William McAuliffe</dc:title>
</cp:coreProperties>
</file>