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sz w:val="36"/>
          <w:szCs w:val="36"/>
        </w:rPr>
        <w:t>Dorothy Rogers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Hampton, New Hampshire</w:t>
      </w:r>
      <w:r>
        <w:rPr/>
        <w:br/>
        <w:br/>
      </w:r>
      <w:r>
        <w:rPr/>
        <w:drawing>
          <wp:inline distT="0" distB="0" distL="0" distR="0">
            <wp:extent cx="1485900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</w:rPr>
        <w:t xml:space="preserve">For 45 years, Dorothy Rogers, 82, has lived in the same single-story home that she and her husband, John, and son, Thomas, built together in Hampton, NH. </w:t>
        <w:br/>
        <w:br/>
        <w:t>"I would hold one end of a board while John nailed it in place," Ms. Rogers fondly remembers. "We started building it in November (1955). It was so cold the glue, from the glue gun I was using, would often freeze before it had a chance to stick."</w:t>
        <w:br/>
        <w:br/>
        <w:t xml:space="preserve">She added: "To save money, my family ate mostly hot dogs and hamburgers while we were building the home. By the time we moved in the following spring I was sick to death of hot dogs." </w:t>
        <w:br/>
        <w:br/>
        <w:t>Before moving to Hampton in 1955, the couple lived near Boston, where Dorothy worked for Webster Thomas, a wholesale grocer, and John for Boston Edison, a power company. "When we moved to Hampton I became a housewife but John kept his job at Boston Edison. He commuted down to Boston every day."</w:t>
        <w:br/>
        <w:br/>
        <w:t>John and Dorothy were living a normal, happy life when, in August 1976, he suddenly passed away a mere 20 days before retiring. "I lost John, his insurance, and most of his pension. I received a little of his pension but it lasted only about one year," Ms. Rogers said.</w:t>
        <w:br/>
        <w:br/>
        <w:t xml:space="preserve">To make ends meet, she lived off her Social Security. Initially, the monthly Social Security check she received was enough to live on. But over time, as inflation increased, the $743 she received was barely enough to cover her daily living expenses. </w:t>
        <w:br/>
        <w:br/>
        <w:t xml:space="preserve">"I had a horrendous time paying for things," Ms. Rogers said. "Every time I went to the grocery store, I'd have to choose between prescription drugs or food. In the end, what I was getting from Social Security was going almost entirely to medicine." </w:t>
        <w:br/>
        <w:br/>
        <w:t>Two years ago, Fred Rice, a childhood friend of Ms. Rogers' son, Thomas, told her about the reverse mortgage. "Fred described the reverse mortgage to me and, after listening to him, it sounded like a good thing," she noted. "He told me that I'd be living off my home."</w:t>
        <w:br/>
        <w:br/>
        <w:t xml:space="preserve">However, a year went by and Ms. Rogers still hadn't inquired about getting a loan. "My situation didn't improve," she said. "I was afraid when the postman would arrive every day because I didn't want him bringing me more bills that I knew I probably couldn't pay," she said. </w:t>
        <w:br/>
        <w:br/>
        <w:t>One day her anxiety was more than she could bear. "I got three bills and I had to decide which one I could let slide because I couldn't pay all three," Ms. Rogers said. "I said to myself, I can't do this anymore."</w:t>
        <w:br/>
        <w:br/>
        <w:t xml:space="preserve">This time, Ms. Rogers called Fred back and inquired where she could go to get a reverse mortgage. She ended up sitting across from Pamela Phillips, a reverse mortgage specialist working for Wells Fargo Home Mortgage. </w:t>
        <w:br/>
        <w:br/>
        <w:t xml:space="preserve">Ms. Rogers closed on a $77,000 FHA Home Equity Conversion Mortgage (after closing costs were paid) on November 20, 2000, and is currently receiving $634 a month in extra income - an increase of 85% over her previous income. </w:t>
        <w:br/>
        <w:br/>
        <w:t xml:space="preserve">Needless to say, Ms. Rogers life has completely changed for the better. She has no problem paying for prescription drugs, food, or bills. </w:t>
        <w:br/>
        <w:br/>
        <w:t xml:space="preserve">"I thank God every day that I got a reverse mortgage. I can go see a movie with the girls now, or get a sandwich. The first thing I did after getting the loan was go to the store and buy a steak," she said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13:00Z</dcterms:created>
  <dc:creator>slowcloud</dc:creator>
  <dc:description/>
  <cp:keywords/>
  <dc:language>en-US</dc:language>
  <cp:lastModifiedBy>Pat O'Neil</cp:lastModifiedBy>
  <dcterms:modified xsi:type="dcterms:W3CDTF">2014-03-05T00:08:00Z</dcterms:modified>
  <cp:revision>3</cp:revision>
  <dc:subject/>
  <dc:title>Dorothy Rogers</dc:title>
</cp:coreProperties>
</file>